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-29845</wp:posOffset>
                </wp:positionV>
                <wp:extent cx="626046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T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-M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寸触摸控制屏（嵌入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7.15pt;mso-wrap-distance-left:9.05pt;mso-wrap-distance-right:9.05pt;mso-wrap-distance-top:0pt;mso-wrap-distance-bottom:0pt;margin-top:-2.3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T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-ME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寸触摸控制屏（嵌入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9240</wp:posOffset>
            </wp:positionH>
            <wp:positionV relativeFrom="paragraph">
              <wp:posOffset>120015</wp:posOffset>
            </wp:positionV>
            <wp:extent cx="7052945" cy="27552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262626"/>
        </w:rPr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3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31" fillcolor="#9dc3e6" stroked="f" o:allowincell="f" style="position:absolute;left:0;top:0;width:1934;height:520;mso-wrap-style:none;v-text-anchor:middle" type="_x0000_t15">
                  <v:fill o:detectmouseclick="t" color2="#0070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21;width:242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262626"/>
          <w:lang w:val="en-US" w:eastAsia="zh-CN"/>
        </w:rPr>
      </w:pPr>
      <w:r>
        <w:rPr>
          <w:rFonts w:eastAsia="微软雅黑" w:cs="微软雅黑" w:ascii="微软雅黑" w:hAnsi="微软雅黑"/>
          <w:color w:val="262626"/>
        </w:rPr>
        <w:t>HB-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TO0</w:t>
      </w:r>
      <w:r>
        <w:rPr>
          <w:rFonts w:eastAsia="微软雅黑" w:cs="微软雅黑" w:ascii="微软雅黑" w:hAnsi="微软雅黑"/>
          <w:color w:val="262626"/>
          <w:lang w:eastAsia="zh-CN"/>
        </w:rPr>
        <w:t>8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-MEQ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是一款内置智能系统的</w:t>
      </w:r>
      <w:r>
        <w:rPr>
          <w:rFonts w:eastAsia="微软雅黑" w:cs="微软雅黑" w:ascii="微软雅黑" w:hAnsi="微软雅黑"/>
          <w:color w:val="262626"/>
          <w:lang w:eastAsia="zh-CN"/>
        </w:rPr>
        <w:t>8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寸触摸控制屏，采用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10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点电容式触摸，全贴合钢化玻璃，在实现优异的触摸性能的同时兼顾设备的可靠性；设备秉承先进的外观设计理念，采用全铝合金外壳，</w:t>
      </w:r>
      <w:r>
        <w:rPr>
          <w:rFonts w:eastAsia="微软雅黑" w:cs="微软雅黑" w:ascii="微软雅黑" w:hAnsi="微软雅黑"/>
          <w:color w:val="262626"/>
          <w:lang w:eastAsia="zh-CN"/>
        </w:rPr>
        <w:t>4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.</w:t>
      </w:r>
      <w:r>
        <w:rPr>
          <w:rFonts w:eastAsia="微软雅黑" w:cs="微软雅黑" w:ascii="微软雅黑" w:hAnsi="微软雅黑"/>
          <w:color w:val="262626"/>
          <w:lang w:eastAsia="zh-CN"/>
        </w:rPr>
        <w:t>2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mm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超轻薄屏幕设计</w:t>
      </w:r>
      <w:r>
        <w:rPr>
          <w:rFonts w:ascii="微软雅黑" w:hAnsi="微软雅黑" w:cs="微软雅黑" w:eastAsia="微软雅黑"/>
          <w:color w:val="262626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外观精致手感细腻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；设备的安装方式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配套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嵌入式底盒，实现嵌入式安装；设备的应用场合广泛，如会议门牌、电子班牌、智能控制系统、展览展示控制、智能家居、多媒体发布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262626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lang w:val="en-US" w:eastAsia="zh-CN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4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采用全铝合金机身，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10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点电容屏触摸，支持多点手势操作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高清显示、电容触控、主机系统一体化设计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无锐利边缘，耐磨防腐烤漆工艺，整体防暴设计（莫氏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7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级防爆玻璃）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采用全贴合工艺，含底盒整机厚度≤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56mm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屏幕厚度</w:t>
      </w:r>
      <w:r>
        <w:rPr>
          <w:rFonts w:eastAsia="微软雅黑" w:cs="微软雅黑" w:ascii="微软雅黑" w:hAnsi="微软雅黑"/>
          <w:color w:val="262626"/>
          <w:sz w:val="20"/>
          <w:szCs w:val="20"/>
          <w:lang w:val="en-US" w:eastAsia="zh-CN"/>
        </w:rPr>
        <w:t>: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4.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2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mm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支持嵌入式安装，含嵌入式底盒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四核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CPU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主频率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1.8GHz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Android 7.1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版本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8.0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英寸，内存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2G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、存储容量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8G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显示比例：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16:10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分辨率为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1280*800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亮度：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300 cd/m2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对比度：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800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1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内置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RJ45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网口支持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POE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供电功能及数据交互传输，支持无线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wifi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；通电自动开机，免除现场安装调试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支持定时开关机功能，实现无人值守功能。</w:t>
      </w:r>
    </w:p>
    <w:p>
      <w:pPr>
        <w:pStyle w:val="Normal"/>
        <w:spacing w:lineRule="auto" w:line="288"/>
        <w:ind w:left="122" w:hanging="0"/>
        <w:rPr>
          <w:rFonts w:ascii="微软雅黑" w:hAnsi="微软雅黑" w:eastAsia="微软雅黑" w:cs="微软雅黑"/>
          <w:color w:val="3F3F3F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5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详细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详细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系统设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触摸功能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容屏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点触摸，支持多点手势；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显示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高清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en-US" w:eastAsia="zh-CN" w:bidi="ar"/>
              </w:rPr>
              <w:t>MIPI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0*80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视频解码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支持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PEG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VP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VP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MVC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等视频格式的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2160P@24FPS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解码。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YouTube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等在线视频，最高可达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HTML5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视频播放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Flash10.1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播放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构设计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全铝合金一体化外壳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系统模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auto" w:val="clear"/>
                <w:lang w:val="en-US" w:eastAsia="zh-CN" w:bidi="ar"/>
              </w:rPr>
              <w:t>高清显示、电容触控、主机系统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23"/>
        <w:gridCol w:w="1890"/>
        <w:gridCol w:w="3690"/>
      </w:tblGrid>
      <w:tr>
        <w:trPr/>
        <w:tc>
          <w:tcPr>
            <w:tcW w:w="9965" w:type="dxa"/>
            <w:gridSpan w:val="4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液晶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屏类型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730"/>
              <w:jc w:val="both"/>
              <w:textAlignment w:val="auto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TF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液晶屏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背光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规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940"/>
              <w:jc w:val="both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(16:10)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显示区域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H)×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eastAsia="zh-CN" w:bidi="ar"/>
              </w:rPr>
              <w:t>172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) m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最佳分辨率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280*80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亮度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  <w:t>3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nits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对比度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响应时间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ms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色域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6.7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可视角度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水平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±85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7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；垂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±85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7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25310</wp:posOffset>
                </wp:positionH>
                <wp:positionV relativeFrom="paragraph">
                  <wp:posOffset>-1292860</wp:posOffset>
                </wp:positionV>
                <wp:extent cx="427355" cy="176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9pt;mso-wrap-distance-left:9pt;mso-wrap-distance-right:9pt;mso-wrap-distance-top:0pt;mso-wrap-distance-bottom:0pt;margin-top:-101.8pt;mso-position-vertical-relative:text;margin-left:545.3pt;mso-position-horizontal-relative:text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FFFFFF"/>
              <w:right w:val="single" w:sz="4" w:space="0" w:color="1E4D78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触摸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触摸技术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容触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响应时间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&lt;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触摸点数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标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点触摸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可实现放大缩小图片等多点触摸功能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有效识别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&gt; 1.5m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扫描频率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0Hz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扫描精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96×4096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通信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USB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点击次数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万次以上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压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0Ma/DC+5V±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%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抗光干扰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阳光、白炽灯、日光灯等强光变化时正常使用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输出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坐标输出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表面硬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物理钢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莫氏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级防爆玻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1E4D78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固件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1E4D78"/>
              <w:right w:val="single" w:sz="4" w:space="0" w:color="1E4D78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可升级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8" w:space="0" w:color="808080"/>
              <w:left w:val="single" w:sz="4" w:space="0" w:color="008080"/>
              <w:bottom w:val="single" w:sz="4" w:space="0" w:color="FFFFFF"/>
              <w:right w:val="single" w:sz="4" w:space="0" w:color="008080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主机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系统版本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ndroid 7.1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RK3288 Cortex-A1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核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8GHz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系统内存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G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存储容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G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以太网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适应网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USB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USB  OTG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C  12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输入 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功率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24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V/2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LA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网线接口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 w:bidi="ar"/>
              </w:rPr>
              <w:t>，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IEEE802.3at/af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 w:bidi="ar"/>
              </w:rPr>
              <w:t>标准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WiFi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蓝牙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WIFI-802.11b/g/n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T-4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right w:val="single" w:sz="4" w:space="0" w:color="00808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*RJ-4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*USB2.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*DC2.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*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凤凰端子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FFFFFF"/>
              <w:right w:val="single" w:sz="4" w:space="0" w:color="1E4D78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电源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输入电源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电源适配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V/2.6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供电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整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W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8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待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W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FFFFFF"/>
              <w:right w:val="single" w:sz="4" w:space="0" w:color="1E4D78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环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操作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℃-40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操作湿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存储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存储湿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%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1E4D78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海拔高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&lt;3000 m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FFFFFF"/>
              <w:right w:val="single" w:sz="4" w:space="0" w:color="1E4D78"/>
            </w:tcBorders>
            <w:shd w:fill="DEEBF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物理规格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屏幕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寸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显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H)×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eastAsia="zh-CN" w:bidi="ar"/>
              </w:rPr>
              <w:t>172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(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W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) m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整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含底盒尺寸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22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*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5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5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宽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厚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挂架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嵌入式底盒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壁挂螺丝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M4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净重（裸机）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E4D78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8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E4D78"/>
              <w:bottom w:val="single" w:sz="4" w:space="0" w:color="1E4D78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毛重（包装）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1E4D78"/>
              <w:right w:val="single" w:sz="4" w:space="0" w:color="1E4D78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 w:bidi="ar"/>
              </w:rPr>
              <w:t>1.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（嵌墙底盒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.4kg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547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ab/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7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6468110" cy="29070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33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0" w:right="1026" w:gutter="0" w:header="451" w:top="1440" w:footer="349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微软雅黑" w:hAnsi="微软雅黑" w:eastAsia="微软雅黑" w:cs="微软雅黑"/>
        <w:color w:val="7E7E7E"/>
        <w:sz w:val="16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61990</wp:posOffset>
          </wp:positionH>
          <wp:positionV relativeFrom="page">
            <wp:posOffset>10030460</wp:posOffset>
          </wp:positionV>
          <wp:extent cx="475615" cy="475615"/>
          <wp:effectExtent l="0" t="0" r="0" b="0"/>
          <wp:wrapTight wrapText="bothSides">
            <wp:wrapPolygon edited="0">
              <wp:start x="21582" y="0"/>
              <wp:lineTo x="-16" y="0"/>
              <wp:lineTo x="-16" y="21583"/>
              <wp:lineTo x="21582" y="21583"/>
              <wp:lineTo x="0" y="21583"/>
              <wp:lineTo x="21582" y="21583"/>
              <wp:lineTo x="21582" y="0"/>
              <wp:lineTo x="0" y="0"/>
              <wp:lineTo x="21582" y="0"/>
            </wp:wrapPolygon>
          </wp:wrapTight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-67945</wp:posOffset>
              </wp:positionV>
              <wp:extent cx="6304915" cy="14605"/>
              <wp:effectExtent l="5080" t="5080" r="5080" b="5080"/>
              <wp:wrapNone/>
              <wp:docPr id="11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.35pt" to="496.6pt,-4.25pt" ID="直接连接符 26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7E7E7E"/>
        <w:sz w:val="16"/>
        <w:szCs w:val="22"/>
      </w:rPr>
      <w:t xml:space="preserve">深圳达慧信息技术有限公司  </w:t>
    </w:r>
    <w:r>
      <w:rPr>
        <w:rFonts w:eastAsia="微软雅黑" w:cs="微软雅黑" w:ascii="微软雅黑" w:hAnsi="微软雅黑"/>
        <w:color w:val="7E7E7E"/>
        <w:sz w:val="16"/>
        <w:szCs w:val="22"/>
        <w:lang w:val="en-US" w:eastAsia="zh-CN"/>
      </w:rPr>
      <w:t>www</w:t>
    </w:r>
    <w:r>
      <w:rPr>
        <w:rFonts w:eastAsia="微软雅黑" w:cs="微软雅黑" w:ascii="微软雅黑" w:hAnsi="微软雅黑"/>
        <w:color w:val="7E7E7E"/>
        <w:sz w:val="16"/>
        <w:szCs w:val="22"/>
        <w:lang w:eastAsia="zh-CN"/>
      </w:rPr>
      <w:t>.hb-iot.com.cn</w:t>
    </w:r>
  </w:p>
  <w:p>
    <w:pPr>
      <w:pStyle w:val="Footer"/>
      <w:spacing w:lineRule="auto" w:line="276"/>
      <w:jc w:val="both"/>
      <w:rPr/>
    </w:pP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图片仅供参考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请以实物为准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我司保留对产品外观或技术规格的改进和改变的权利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恕不另行通知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</w:rPr>
    </w:pPr>
    <w:r>
      <w:rPr>
        <w:rFonts w:eastAsia="微软雅黑" w:cs="微软雅黑" w:ascii="微软雅黑" w:hAnsi="微软雅黑"/>
        <w:color w:val="7F7F7F"/>
        <w:sz w:val="20"/>
        <w:szCs w:val="28"/>
      </w:rPr>
      <w:t>HB-</w:t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T</w:t>
    </w:r>
    <w:r>
      <w:rPr>
        <w:rFonts w:eastAsia="微软雅黑" w:cs="微软雅黑" w:ascii="微软雅黑" w:hAnsi="微软雅黑"/>
        <w:color w:val="7F7F7F"/>
        <w:sz w:val="20"/>
        <w:szCs w:val="28"/>
      </w:rPr>
      <w:t>O</w:t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0</w:t>
    </w:r>
    <w:r>
      <w:rPr>
        <w:rFonts w:eastAsia="微软雅黑" w:cs="微软雅黑" w:ascii="微软雅黑" w:hAnsi="微软雅黑"/>
        <w:color w:val="7F7F7F"/>
        <w:sz w:val="20"/>
        <w:szCs w:val="28"/>
      </w:rPr>
      <w:t>8</w:t>
    </w:r>
    <w:r>
      <w:rPr>
        <w:rFonts w:eastAsia="微软雅黑" w:cs="微软雅黑" w:ascii="微软雅黑" w:hAnsi="微软雅黑"/>
        <w:color w:val="7F7F7F"/>
        <w:sz w:val="20"/>
        <w:szCs w:val="28"/>
      </w:rPr>
      <w:t>-ME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220</wp:posOffset>
          </wp:positionH>
          <wp:positionV relativeFrom="paragraph">
            <wp:posOffset>-43180</wp:posOffset>
          </wp:positionV>
          <wp:extent cx="1969770" cy="556260"/>
          <wp:effectExtent l="0" t="0" r="0" b="0"/>
          <wp:wrapNone/>
          <wp:docPr id="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4" t="30501" r="17161" b="3770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Q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/>
    </w:pPr>
    <w:r>
      <w:rPr>
        <w:rFonts w:eastAsia="微软雅黑" w:cs="微软雅黑" w:ascii="微软雅黑" w:hAnsi="微软雅黑"/>
        <w:color w:val="7F7F7F"/>
        <w:sz w:val="20"/>
        <w:szCs w:val="28"/>
        <w:lang w:eastAsia="zh-CN"/>
      </w:rPr>
      <w:t>8</w:t>
    </w:r>
    <w:r>
      <w:rPr>
        <w:rFonts w:ascii="微软雅黑" w:hAnsi="微软雅黑" w:cs="微软雅黑" w:eastAsia="微软雅黑"/>
        <w:color w:val="7F7F7F"/>
        <w:sz w:val="20"/>
        <w:szCs w:val="28"/>
        <w:lang w:val="en-US" w:eastAsia="zh-CN"/>
      </w:rPr>
      <w:t>寸触摸控制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29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fxRecipient">
    <w:name w:val="wfxRecipien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4:00Z</dcterms:created>
  <dc:creator>粤北小胡</dc:creator>
  <dc:description/>
  <dc:language>en-US</dc:language>
  <cp:lastModifiedBy>农村人_黄宏浩</cp:lastModifiedBy>
  <dcterms:modified xsi:type="dcterms:W3CDTF">2022-11-04T04:1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015C57C4FE8B5393F32024023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